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ẫu số 1B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Độc lập - Tự do - Hạnh phúc</w:t>
        <w:br/>
        <w:t>---------------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ẢN KHAI THÂN NHÂ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ề nghị hưởng chế độ trợ cấp một lần theo Quyết định số 49/2015/QĐ-TTg ngày 14/10/2015 của Thủ tướng Chính phủ</w:t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Đối với đối tượng đã từ trần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PHẦN KHAI VỀ THÂN NHÂN CỦA ĐỐI TƯỢNG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:………………….Bí danh:………………….Nam, nữ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, tháng, năm sinh; ……………….Số định danh cá nhân (CCCD/Căn cước) 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ê quán: ……………….……………….……………….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thường trú: ……………….……………….……………….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ơn vị, cơ quan công tác hoặc nơi sinh sống hiện nay: ……………….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an hệ với đối tượng khai dưới đây là: ……………….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PHẦN KHAI VỀ ĐỐI TƯỢNG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Họ và tên đối tượng: …………………………….….; Nam, nữ: 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Năm sinh: ……………….……………….……………….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Dân tộc: ……………….……………….; Tôn giáo: ……………….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Quê quán: Thôn (ấp, bản, tổ dân phố) ……………….xã (phường) ………………. huyện (thị, quận) ………………., tỉnh (thành phố) 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Từ trần: Ngày….tháng…năm….tại: ……………….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Hồ sơ, giấy tờ liên quan còn giữ được: ……………….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Quá trình tham gia dân công hỏa tuyế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ợt 1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Ngày đi: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Nơi đi: 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Ngày về: 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Nơi về: 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Cấp huy động tập trung: 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Nhiệm vụ được giao: 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Địa bàn thực hiện nhiệm vụ: 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ợt 2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Ngày đi: 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Nơi đi: 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Ngày về: 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Nơi về: 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Cấp huy động tập trung: 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Nhiệm vụ được giao: 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Địa bàn thực hiện nhiệm vụ: ………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ợt 3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Ngày đi: 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Nơi đi: 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Ngày về: 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Nơi về: 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Cấp huy động tập trung: 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Nhiệm vụ được giao: 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Địa bàn thực hiện nhiệm vụ: ………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g thời gian tham gia dân công hỏa tuyến:…….năm…….thá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xin cam đoan lời khai trên đây là đúng, nếu sai tôi xin hoàn toàn chịu trách nhiệm trước pháp luật./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 ngày....tháng....năm 20..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KHA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Ý KIẾN ỦY QUYỀN VÀ CHỮ KÝ CỦA CÁC THÂN NHÂN CÒN LẠI</w:t>
        <w:br/>
        <w:t>(NẾU CÓ)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30:00Z</dcterms:created>
  <dc:creator>PC</dc:creator>
  <dc:description/>
  <cp:keywords/>
  <dc:language>en-US</dc:language>
  <cp:lastModifiedBy>PC</cp:lastModifiedBy>
  <dcterms:modified xsi:type="dcterms:W3CDTF">2024-12-04T08:30:00Z</dcterms:modified>
  <cp:revision>1</cp:revision>
  <dc:subject/>
  <dc:title/>
</cp:coreProperties>
</file>